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3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LAO ĐỘNG – THƯƠNG BINH VÀ XÃ H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SPKT VĨNH LO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0480</wp:posOffset>
                      </wp:positionV>
                      <wp:extent cx="1847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……/ĐHSPKTVL-HĐN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91770</wp:posOffset>
                      </wp:positionV>
                      <wp:extent cx="1847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ĩnh Long, ngày … tháng … năm 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Ụ LỤC HỢP Đ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ÊN CỨU KHOA HỌC VÀ PHÁT TRIỂN CÔNG NGH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Căn cứ Luật dân sự số 33/2005/QH11 ngày 14 tháng 6 năm 2005 của Quốc hội Nước Cộng hoà xã hội chủ nghĩa Việt Nam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ăn cứ vào hợp đồng số …/ ĐHSPKTVL – HĐNC ký ngày… tháng… năm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Căn cứ nhu cầu và năng lực của các bên;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húng tôi gồm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Bên A:</w:t>
      </w:r>
      <w:r>
        <w:rPr>
          <w:bCs/>
          <w:sz w:val="28"/>
          <w:szCs w:val="28"/>
        </w:rPr>
        <w:tab/>
        <w:t>Trường Đại học Sư phạm Kỹ thuật Vĩnh Long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Đại diện là:</w:t>
        <w:tab/>
        <w:t>Ông Cao Hùng Phi</w:t>
        <w:tab/>
        <w:tab/>
        <w:tab/>
        <w:t>Chức vụ: Hiệu trưởng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Địa chỉ:</w:t>
        <w:tab/>
        <w:t>73 Nguyễn Huệ, Thành phố Vĩnh Long, Tỉnh Vĩnh Long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</w:t>
        <w:tab/>
        <w:t>02703. 862457</w:t>
      </w:r>
    </w:p>
    <w:p>
      <w:pPr>
        <w:pStyle w:val="Normal"/>
        <w:tabs>
          <w:tab w:val="clear" w:pos="720"/>
          <w:tab w:val="left" w:pos="9360" w:leader="dot"/>
        </w:tabs>
        <w:spacing w:before="6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Bên B: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Đơn vị: ………………………….. Học vị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Điện thoại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ủ nhiệm đề tài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/>
      </w:pPr>
      <w:r>
        <w:rPr>
          <w:bCs/>
          <w:sz w:val="28"/>
          <w:szCs w:val="28"/>
        </w:rPr>
        <w:t xml:space="preserve">Mã số đề tài: </w:t>
        <w:tab/>
        <w:t xml:space="preserve"> 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Sau khi xem xét thoả thuận hai bên, đã đi đến thống nhất ký phụ lục hợp đồng số ….về… đối với hợp đồng đã ký số    / ĐHSPKTVL – HĐNC với các điều khoản sau: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Điều 1: Thay đổi chủ nhiệm đề tài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Điều 2: Điều khoản chung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iều khoản và vụ của mỗi bên được quy định trong hợp đồng số ……………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84" w:before="0" w:after="0"/>
        <w:jc w:val="both"/>
        <w:textAlignment w:val="baseline"/>
        <w:rPr>
          <w:bCs/>
          <w:sz w:val="28"/>
          <w:szCs w:val="28"/>
        </w:rPr>
      </w:pP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bCs/>
          <w:sz w:val="28"/>
          <w:szCs w:val="28"/>
        </w:rPr>
        <w:t>PL HĐ được lập thành 03 bản, bên B giữ 01 bản có nội dung &amp; giá trị pháp lý như nhau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84" w:before="0" w:after="0"/>
        <w:jc w:val="both"/>
        <w:textAlignment w:val="baseline"/>
        <w:rPr/>
      </w:pPr>
      <w:r>
        <w:rPr>
          <w:bCs/>
          <w:sz w:val="28"/>
          <w:szCs w:val="28"/>
        </w:rPr>
        <w:t>Phụ lục này là 1 phần không thể tách rời của HĐKT số... và có giá trị kể từ ngày ký…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ÊN 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ÊN 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Đóng dấ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&amp; tên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-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ind w:left="720" w:hanging="0"/>
      <w:jc w:val="both"/>
      <w:textAlignment w:val="baseline"/>
      <w:outlineLvl w:val="0"/>
    </w:pPr>
    <w:rPr>
      <w:rFonts w:ascii="VNbook-Antiqua;Courier New" w:hAnsi="VNbook-Antiqua;Courier New" w:cs="VNbook-Antiqua;Courier New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Bodytextindent3h1">
    <w:name w:val="bodytextindent3-h1"/>
    <w:qFormat/>
    <w:rPr>
      <w:rFonts w:ascii=".VnTime" w:hAnsi=".VnTime" w:cs=".VnTime"/>
      <w:sz w:val="25"/>
      <w:szCs w:val="25"/>
    </w:rPr>
  </w:style>
  <w:style w:type="character" w:styleId="Bodytextindent2h1">
    <w:name w:val="bodytextindent2-h1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h1">
    <w:name w:val="bodytextindent-h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" w:hAnsi="VNtimes new roman" w:cs="VNtimes new roman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times new roman" w:hAnsi="VNtimes new roman" w:cs="VN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Bodytextindent3p">
    <w:name w:val="bodytextindent3-p"/>
    <w:basedOn w:val="Normal"/>
    <w:qFormat/>
    <w:pPr>
      <w:spacing w:lineRule="atLeast" w:line="300"/>
      <w:jc w:val="both"/>
    </w:pPr>
    <w:rPr>
      <w:sz w:val="20"/>
      <w:szCs w:val="20"/>
    </w:rPr>
  </w:style>
  <w:style w:type="paragraph" w:styleId="Bodytextindentp">
    <w:name w:val="bodytextindent-p"/>
    <w:basedOn w:val="Normal"/>
    <w:qFormat/>
    <w:pPr>
      <w:jc w:val="both"/>
    </w:pPr>
    <w:rPr>
      <w:sz w:val="20"/>
      <w:szCs w:val="20"/>
    </w:rPr>
  </w:style>
  <w:style w:type="paragraph" w:styleId="Bodytextindent2p">
    <w:name w:val="bodytextindent2-p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3:00Z</dcterms:created>
  <dc:creator>Tin Hung Computer</dc:creator>
  <dc:description/>
  <cp:keywords/>
  <dc:language>en-US</dc:language>
  <cp:lastModifiedBy>Windows User</cp:lastModifiedBy>
  <cp:lastPrinted>2019-04-26T10:41:00Z</cp:lastPrinted>
  <dcterms:modified xsi:type="dcterms:W3CDTF">2020-06-19T03:24:00Z</dcterms:modified>
  <cp:revision>6</cp:revision>
  <dc:subject/>
  <dc:title>CT-15</dc:title>
</cp:coreProperties>
</file>