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14300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THUYẾT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ĐỀ TÀI KHOA HỌC CÔNG NGH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</w:rPr>
              <w:t>CẤP TRƯỜNG, NĂM 20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8"/>
                <w:szCs w:val="24"/>
              </w:rPr>
              <w:t>(đề tài sinh viên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BM-NC-02-00</w:t>
            </w:r>
          </w:p>
          <w:p>
            <w:pPr>
              <w:pStyle w:val="Header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 </w:t>
            </w:r>
          </w:p>
          <w:p>
            <w:pPr>
              <w:pStyle w:val="Header"/>
              <w:spacing w:before="4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12/6 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63"/>
        <w:gridCol w:w="376"/>
        <w:gridCol w:w="1580"/>
        <w:gridCol w:w="638"/>
        <w:gridCol w:w="1046"/>
        <w:gridCol w:w="1724"/>
        <w:gridCol w:w="1553"/>
      </w:tblGrid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Mã số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Lĩnh vực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Loại hình nghiên cứu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ánh dấu X vào ô thích hợp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 tự nhiê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 </w:t>
            </w:r>
            <w:r>
              <w:rPr>
                <w:sz w:val="20"/>
                <w:szCs w:val="20"/>
              </w:rPr>
              <w:t>KT&amp;C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ác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bả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Ứng dụng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ển kha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󠆯 </w:t>
            </w:r>
            <w:r>
              <w:rPr>
                <w:sz w:val="20"/>
                <w:szCs w:val="20"/>
              </w:rPr>
              <w:t>KH xã hội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 văn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>4. Thời gian thực hiện:</w:t>
            </w:r>
            <w:r>
              <w:rPr>
                <w:sz w:val="24"/>
                <w:szCs w:val="24"/>
              </w:rPr>
              <w:t xml:space="preserve"> …………… thá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Từ tháng …… năm ……                              Đến tháng …… năm ……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. Đơn vị chủ trì </w:t>
            </w:r>
            <w:r>
              <w:rPr>
                <w:sz w:val="24"/>
                <w:szCs w:val="24"/>
              </w:rPr>
              <w:t>(Khoa/Phòng/Trung tâm)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hủ nhiệm đề tài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Chức vụ, đơn vị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</w:tr>
      <w:tr>
        <w:trPr/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7. Hướng dẫn khoa học: </w:t>
            </w:r>
            <w:r>
              <w:rPr>
                <w:sz w:val="24"/>
                <w:szCs w:val="24"/>
              </w:rPr>
              <w:t>(đối với đề tài của sinh viên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Học hàm, học vị, họ tê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- Chức vụ, đơn vị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Địa chỉ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ố điện thoại:                                                           Email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 của</w:t>
              <w:br/>
            </w:r>
            <w:r>
              <w:rPr>
                <w:sz w:val="24"/>
                <w:szCs w:val="24"/>
                <w:u w:val="single"/>
              </w:rPr>
              <w:t>HD KH</w:t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 Những người cùng tham gia thực hiện đề tài</w:t>
            </w:r>
          </w:p>
        </w:tc>
      </w:tr>
      <w:tr>
        <w:trPr>
          <w:trHeight w:val="292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, họ tên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 được gia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ữ ký</w:t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Tổng quan tình hình nghiên cứu thuộc lĩnh vực của đề tài trong và ngoài nước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Phân tích, đánh giá tình hình nghiên cứu thuộc lĩnh vực của đề tài trên thế giới và ở Việt Nam, liệt kê danh mục các công trình nghiên cứu, tài liệu có liên quan đến đề tài được trích dẫn khi đánh giá tổng quan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i/>
                <w:i/>
                <w:iCs/>
              </w:rPr>
            </w:pPr>
            <w:r>
              <w:rPr>
                <w:b/>
                <w:i/>
              </w:rPr>
              <w:t>9.1. Ngoài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ên thế giới, liệt kê các tài liệu đã  được trích dẫn khi tổng quan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jc w:val="both"/>
              <w:rPr/>
            </w:pPr>
            <w:r>
              <w:rPr>
                <w:b/>
                <w:i/>
              </w:rPr>
              <w:t>9.2. Trong nước</w:t>
            </w:r>
            <w:r>
              <w:rPr/>
              <w:t xml:space="preserve"> </w:t>
            </w:r>
            <w:r>
              <w:rPr>
                <w:i/>
                <w:iCs/>
                <w:sz w:val="20"/>
              </w:rPr>
              <w:t>(phân tích, đánh giá tình hình nghiên cứu liên quan đến đề tài trong nước, liệt kê các tài liệu đã  được trích dẫn khi tổng quan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Tính cấp thiết của đề tà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Mục tiêu của đề tà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ình bày các mục tiêu cụ thể là phải đạt được những gì trong nghiên cứu)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 Đối tượng, phạm vi nghiên cứu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</w:rPr>
              <w:t>12.1 Đối tượng nghiên cứu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2.2 Phạm vi nghiên cứu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 Phương pháp nghiên cứu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 Nội dung nghiên cứu và tiến độ thực hiệ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1 Nội dung nghiên cứu </w:t>
            </w:r>
            <w:r>
              <w:rPr>
                <w:i/>
                <w:sz w:val="24"/>
                <w:szCs w:val="24"/>
              </w:rPr>
              <w:t>(nghiên cứu những gì ? trình bày dưới dạng đề cương nghiên cứu chi tiết)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Tiến độ thực hiện (</w:t>
            </w:r>
            <w:r>
              <w:rPr>
                <w:i/>
                <w:sz w:val="24"/>
                <w:szCs w:val="24"/>
              </w:rPr>
              <w:t>trình bày theo bảng dưới đây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369"/>
        <w:gridCol w:w="1969"/>
        <w:gridCol w:w="1859"/>
      </w:tblGrid>
      <w:tr>
        <w:trPr>
          <w:trHeight w:val="7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T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nội dung, công việc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ực hiện chủ yếu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ản phẩm dự kiế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ời gi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bắt đầu-kết thúc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ười thực hiện</w:t>
            </w:r>
          </w:p>
        </w:tc>
      </w:tr>
      <w:tr>
        <w:trPr>
          <w:trHeight w:val="33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3136"/>
        <w:gridCol w:w="1738"/>
      </w:tblGrid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 Sản phẩm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a. </w:t>
            </w:r>
            <w:r>
              <w:rPr>
                <w:b/>
                <w:i/>
                <w:sz w:val="24"/>
                <w:szCs w:val="24"/>
              </w:rPr>
              <w:t>Loại sản phẩm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oa học (bài báo, sách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đào tạo (đồ án, luận văn, luận án,…)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ứng dụng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-Sản phẩm khác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b. </w:t>
            </w:r>
            <w:r>
              <w:rPr>
                <w:b/>
                <w:i/>
                <w:sz w:val="24"/>
                <w:szCs w:val="24"/>
              </w:rPr>
              <w:t>Địa chỉ ứng dụ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 Kinh phí thực hiện đề tà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ổng kinh phí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Bằng chữ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Trường hỗ trợ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Các nguồn khác: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 sử dụng kinh phí (đơn vị tính; số lượng; đơn giá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tiền</w:t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Chi công lao động (chuyên môn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Chi mua nguyên vật liệu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Chi khác (điều tra-khảo sát, hội thảo, VPP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 cộng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ÁO VIÊN HƯỚNG DẪ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Vĩnh Long, ngày         tháng         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IỆM ĐỀ TÀI (SV)</w:t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QLKH-HTQT                                           ĐƠN VỊ CHỦ TRÌ (Khoa/Phòng/Trung tâm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TRƯỞNG KHOA</w:t>
            </w:r>
            <w:r>
              <w:rPr>
                <w:sz w:val="24"/>
                <w:szCs w:val="24"/>
              </w:rPr>
              <w:t xml:space="preserve"> ……………….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3:27:00Z</dcterms:created>
  <dc:creator>Le Van Tin</dc:creator>
  <dc:description/>
  <cp:keywords/>
  <dc:language>en-US</dc:language>
  <cp:lastModifiedBy>Admin</cp:lastModifiedBy>
  <cp:lastPrinted>2020-10-29T10:02:00Z</cp:lastPrinted>
  <dcterms:modified xsi:type="dcterms:W3CDTF">2021-04-29T03:11:00Z</dcterms:modified>
  <cp:revision>4</cp:revision>
  <dc:subject/>
  <dc:title>ĐẠI HỌC HUẾ</dc:title>
</cp:coreProperties>
</file>