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7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LAO ĐỘNG – THƯƠNG BINH &amp;X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ƯỜNG ĐẠI HỌC SPK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ĨNH LONG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YẾT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ĐỀ TÀI KHOA HỌC CÔNG NGH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ẤP TRƯỜN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65"/>
        <w:gridCol w:w="387"/>
        <w:gridCol w:w="1622"/>
        <w:gridCol w:w="658"/>
        <w:gridCol w:w="1079"/>
        <w:gridCol w:w="1881"/>
        <w:gridCol w:w="1593"/>
      </w:tblGrid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ên đề tài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ã số</w:t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Lĩnh vực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Loại hình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nhiê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nhân vă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bả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4. Thời gian thực hiện:</w:t>
            </w:r>
            <w:r>
              <w:rPr>
                <w:sz w:val="24"/>
                <w:szCs w:val="24"/>
              </w:rPr>
              <w:t xml:space="preserve"> …………… tháng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 …… năm ……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 …… năm …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  <w:br/>
            </w:r>
            <w:r>
              <w:rPr>
                <w:b/>
                <w:sz w:val="24"/>
                <w:szCs w:val="24"/>
                <w:u w:val="single"/>
              </w:rPr>
              <w:t>được duyệ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tháng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Đơn vị chủ trì (Khoa/Phòng/Trung tâm)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hủ nhiệm đề tài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ức vụ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Cố vấn khoa học: </w:t>
            </w:r>
            <w:r>
              <w:rPr>
                <w:sz w:val="24"/>
                <w:szCs w:val="24"/>
              </w:rPr>
              <w:t>(đối với đề tài của sinh viên hoặc học viên cao học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ức vụ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 của</w:t>
              <w:br/>
            </w:r>
            <w:r>
              <w:rPr>
                <w:sz w:val="24"/>
                <w:szCs w:val="24"/>
                <w:u w:val="single"/>
              </w:rPr>
              <w:t>cố vấn KH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Những người tham gia thực hiện đề tài</w:t>
            </w:r>
          </w:p>
        </w:tc>
      </w:tr>
      <w:tr>
        <w:trPr>
          <w:trHeight w:val="292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, họ tên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 được gia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</w:t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ổng quan tình hình nghiên cứu thuộc lĩnh vực của đề tài trong và ngoài nướ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hân tích, đánh giá tình hình nghiên cứu thuộc lĩnh vực của đề tài trên thế giới và ở Việt Nam, liệt kê danh mục các công trình nghiên cứu, tài liệu có liên quan đến đề tài được trích dẫn khi đánh giá tổng quan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9.1. Ngoài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ên thế giới, liệt kê các tài liệu đã  được trích dẫn khi tổng qua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9.2. Trong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ong nước, liệt kê các tài liệu đã  được trích dẫn khi tổng qua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Tính cấp thiết của đề tà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ục tiêu của đề tà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Đối tượng, phạm vi nghiên cứu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1 Đối tượng nghiên cứ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2 Phạm vi nghiên cứ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Cách tiếp cận, phương pháp nghiên cứ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4. Nội dung nghiên cứu và tiến độ thực hiệ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 Nội dung nghiên cứu </w:t>
            </w:r>
            <w:r>
              <w:rPr>
                <w:i/>
                <w:sz w:val="24"/>
                <w:szCs w:val="24"/>
              </w:rPr>
              <w:t>(trình bày dưới dạng đề cương nghiên cứu chi tiết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4.2 Tiến độ thực hiệ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369"/>
        <w:gridCol w:w="1969"/>
        <w:gridCol w:w="1859"/>
      </w:tblGrid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hủ yế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 dự k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-kết thúc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hực hiện</w:t>
            </w:r>
          </w:p>
        </w:tc>
      </w:tr>
      <w:tr>
        <w:trPr>
          <w:trHeight w:val="3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70"/>
        <w:gridCol w:w="1284"/>
        <w:gridCol w:w="1779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Sản phẩm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/>
                <w:i/>
                <w:sz w:val="24"/>
                <w:szCs w:val="24"/>
              </w:rPr>
              <w:t>Loại sản phẩ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oa học (bài báo, sách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đào tạo (đồ án, luận văn, luận án,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ứng dụng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ác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/>
                <w:i/>
                <w:sz w:val="24"/>
                <w:szCs w:val="24"/>
              </w:rPr>
              <w:t>Địa chỉ ứng dụ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Kinh phí thực hiện đề tà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ng kinh phí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ằng chữ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ờng hỗ trợ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guồn khác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trù kinh phí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inh phí được duyệt</w:t>
            </w:r>
          </w:p>
        </w:tc>
      </w:tr>
      <w:tr>
        <w:trPr>
          <w:trHeight w:val="41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sử dụng kinh ph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ĩnh Long, ngày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Ủ TRÌ (Khoa/Phòng/Trung tâ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ƯỞNG KHOA</w:t>
            </w:r>
            <w:r>
              <w:rPr>
                <w:sz w:val="24"/>
                <w:szCs w:val="24"/>
              </w:rPr>
              <w:t xml:space="preserve"> 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ĩnh Long, ngày  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IỆM ĐỀ TÀI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ĩnh Long, ngày  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Ủ QUẢ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0:00Z</dcterms:created>
  <dc:creator>Le Van Tin</dc:creator>
  <dc:description/>
  <cp:keywords/>
  <dc:language>en-US</dc:language>
  <cp:lastModifiedBy>Admin</cp:lastModifiedBy>
  <dcterms:modified xsi:type="dcterms:W3CDTF">2020-05-25T08:20:00Z</dcterms:modified>
  <cp:revision>4</cp:revision>
  <dc:subject/>
  <dc:title>ĐẠI HỌC HUẾ</dc:title>
</cp:coreProperties>
</file>